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 к приказу №37-2 от 20.04.19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14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</w:t>
        <w:br/>
        <w:t xml:space="preserve">центра образования цифрового и гуманитарного профилей </w:t>
        <w:br/>
        <w:t>«Точка ро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ерсона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(содержание деятель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персона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учебная часть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Технолог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Инфор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ОБ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Численность штатных единиц для обеспечения функционирования Центра должна быть не менее четырех. </w:t>
        <w:br/>
        <w:t xml:space="preserve">На должность руководителя Центра может быть назначен работник как из числа управленческого, так и педагогического состава образовательной организации по усмотрению учред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трудовых договоров с основным персоналом образовательной организации допускается совмещение не более двух долж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6:00Z</dcterms:created>
  <dc:creator>admin</dc:creator>
  <dc:description/>
  <cp:keywords/>
  <dc:language>en-US</dc:language>
  <cp:lastModifiedBy>admin</cp:lastModifiedBy>
  <dcterms:modified xsi:type="dcterms:W3CDTF">2019-05-20T12:25:00Z</dcterms:modified>
  <cp:revision>2</cp:revision>
  <dc:subject/>
  <dc:title/>
</cp:coreProperties>
</file>