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б утверждении комплекса мер и концепции по созданию и функционированию в Ивановской области центров образования цифрового и гуманитарного профилей на 2019 - 2021 год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АВИТЕЛЬСТВО ИВАНОВСКОЙ ОБЛАСТИ</w:t>
        <w:br/>
        <w:br/>
        <w:t>РАСПОРЯЖЕНИЕ</w:t>
        <w:br/>
        <w:br/>
        <w:t>от 31 октября 2018 года N 124-рп</w:t>
        <w:br/>
        <w:br/>
        <w:br/>
        <w:t xml:space="preserve">Об утверждении комплекса мер и концепции по созданию и функционированию в Ивановской области центров образования цифрового и гуманитарного профилей на 2019 - 2021 г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В целях формирования современных компетенций и навыков у детей, в том числе по предметным областям "Технология", "Информатика", "Основы безопасности жизнедеятельности", другим предметным областям, а также внеурочной деятельности и реализации дополнительных общеобразовательных программ, создания и функционирования в Ивановской области центров образования цифрового и гуманитарного профилей в рамках федерального проекта "Современная школа" национального проекта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 Утвердить комплекс мер по созданию в Ивановской области центров образования цифрового и гуманитарного профилей на 2019 - 2021 годы (приложение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 Утвердить концепцию по созданию и функционированию в муниципальных общеобразовательных организациях Ивановской области центров образования цифрового и гуманитарного профилей на 2019 - 2021 годы (приложение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 Определить региональным координатором деятельности по созданию и функционированию в Ивановской области центров образования цифрового и гуманитарного профилей на 2019 - 2021 годы Департамент образования Иванов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 Рекомендовать главам муниципальных районов и городских округов Ивановской области обеспечить финансирование операционных расходов на функционирование центров образования цифрового и гуманитарного профилей на 2019 - 2021 годы.</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Губернатор Ивановской области</w:t>
        <w:br/>
        <w:t xml:space="preserve">С.С.ВОСКРЕСЕНСКИЙ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иложение 1. Комплекс мер по созданию в Ивановской области центров образования цифрового и гуманитарного профилей на 2019 - 2021 годы</w:t>
      </w:r>
    </w:p>
    <w:p>
      <w:pPr>
        <w:pStyle w:val="Normal"/>
        <w:spacing w:lineRule="auto" w:line="240" w:before="280" w:after="280"/>
        <w:jc w:val="right"/>
        <w:rPr/>
      </w:pPr>
      <w:r>
        <w:rPr/>
        <w:br/>
        <w:br/>
        <w:t>Приложение 1</w:t>
        <w:br/>
        <w:t>к распоряжению</w:t>
        <w:br/>
        <w:t>Правительства</w:t>
        <w:br/>
        <w:t>Ивановской области</w:t>
        <w:br/>
        <w:t xml:space="preserve">от 31.10.2018 N 124-рп </w:t>
      </w:r>
    </w:p>
    <w:tbl>
      <w:tblPr>
        <w:tblW w:w="9445" w:type="dxa"/>
        <w:jc w:val="left"/>
        <w:tblInd w:w="-45" w:type="dxa"/>
        <w:tblLayout w:type="fixed"/>
        <w:tblCellMar>
          <w:top w:w="15" w:type="dxa"/>
          <w:left w:w="15" w:type="dxa"/>
          <w:bottom w:w="15" w:type="dxa"/>
          <w:right w:w="15" w:type="dxa"/>
        </w:tblCellMar>
      </w:tblPr>
      <w:tblGrid>
        <w:gridCol w:w="697"/>
        <w:gridCol w:w="2646"/>
        <w:gridCol w:w="2022"/>
        <w:gridCol w:w="2290"/>
        <w:gridCol w:w="1790"/>
      </w:tblGrid>
      <w:tr>
        <w:trPr>
          <w:trHeight w:val="23" w:hRule="atLeast"/>
        </w:trPr>
        <w:tc>
          <w:tcPr>
            <w:tcW w:w="69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64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2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9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9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роприятия </w:t>
            </w:r>
          </w:p>
        </w:tc>
        <w:tc>
          <w:tcPr>
            <w:tcW w:w="2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исполнитель </w:t>
            </w:r>
          </w:p>
        </w:tc>
        <w:tc>
          <w:tcPr>
            <w:tcW w:w="2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w:t>
            </w:r>
          </w:p>
        </w:tc>
        <w:tc>
          <w:tcPr>
            <w:tcW w:w="17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исполнения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регионального координатора деятельности по созданию и функционированию в Ивановской области центров образования цифрового и гуманитарного профилей </w:t>
            </w:r>
          </w:p>
        </w:tc>
        <w:tc>
          <w:tcPr>
            <w:tcW w:w="2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 образования Ивановской области </w:t>
            </w:r>
          </w:p>
        </w:tc>
        <w:tc>
          <w:tcPr>
            <w:tcW w:w="2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 Правительства Ивановской области </w:t>
            </w:r>
          </w:p>
        </w:tc>
        <w:tc>
          <w:tcPr>
            <w:tcW w:w="17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2018 года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комплекса мер по созданию в Ивановской области центров образования цифрового и гуманитарного профилей на 2019 - 2021 годы </w:t>
            </w:r>
          </w:p>
        </w:tc>
        <w:tc>
          <w:tcPr>
            <w:tcW w:w="2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 образования Ивановской области </w:t>
            </w:r>
          </w:p>
        </w:tc>
        <w:tc>
          <w:tcPr>
            <w:tcW w:w="2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 Правительства Ивановской области </w:t>
            </w:r>
          </w:p>
        </w:tc>
        <w:tc>
          <w:tcPr>
            <w:tcW w:w="17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2018 года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концепции по созданию и функционированию в муниципальных общеобразовательных организациях Ивановской области центров образования цифрового и гуманитарного профилей на 2019 - 2021 годы </w:t>
            </w:r>
          </w:p>
        </w:tc>
        <w:tc>
          <w:tcPr>
            <w:tcW w:w="2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 образования Ивановской области </w:t>
            </w:r>
          </w:p>
        </w:tc>
        <w:tc>
          <w:tcPr>
            <w:tcW w:w="2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 Правительства Ивановской области </w:t>
            </w:r>
          </w:p>
        </w:tc>
        <w:tc>
          <w:tcPr>
            <w:tcW w:w="17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2018 года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дорожной карты по созданию и открытию центров образования цифрового и гуманитарного профилей на 2019 год </w:t>
            </w:r>
          </w:p>
        </w:tc>
        <w:tc>
          <w:tcPr>
            <w:tcW w:w="2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 образования Ивановской области </w:t>
            </w:r>
          </w:p>
        </w:tc>
        <w:tc>
          <w:tcPr>
            <w:tcW w:w="2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 Правительства Ивановской области </w:t>
            </w:r>
          </w:p>
        </w:tc>
        <w:tc>
          <w:tcPr>
            <w:tcW w:w="17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2018 года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ение изменений в государственную программу Ивановской области "Развитие образования Ивановской области" в части включения мероприятия по обновлению материально-технической базы для формирования у обучающихся современных технологических и гуманитарных навыков </w:t>
            </w:r>
          </w:p>
        </w:tc>
        <w:tc>
          <w:tcPr>
            <w:tcW w:w="2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 образования Ивановской области </w:t>
            </w:r>
          </w:p>
        </w:tc>
        <w:tc>
          <w:tcPr>
            <w:tcW w:w="2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Ивановской области </w:t>
            </w:r>
          </w:p>
        </w:tc>
        <w:tc>
          <w:tcPr>
            <w:tcW w:w="17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2018 года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ведомственного проектного офиса Департамента образования Ивановской области по реализации национального проекта "Образование" в Ивановской области (далее - ведомственный проектный офис) в соответствии с методическими рекомендациями Министерства просвещения Российской Федерации </w:t>
            </w:r>
          </w:p>
        </w:tc>
        <w:tc>
          <w:tcPr>
            <w:tcW w:w="2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 образования Ивановской области </w:t>
            </w:r>
          </w:p>
        </w:tc>
        <w:tc>
          <w:tcPr>
            <w:tcW w:w="2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 Правительства Ивановской области </w:t>
            </w:r>
          </w:p>
        </w:tc>
        <w:tc>
          <w:tcPr>
            <w:tcW w:w="17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 марта 2019 года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регионального координационного совета по реализации национального проекта "Образование" в соответствии с методическими рекомендациями Министерства просвещения Российской Федерации </w:t>
            </w:r>
          </w:p>
        </w:tc>
        <w:tc>
          <w:tcPr>
            <w:tcW w:w="2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 образования Ивановской области </w:t>
            </w:r>
          </w:p>
        </w:tc>
        <w:tc>
          <w:tcPr>
            <w:tcW w:w="2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 Правительства Ивановской области </w:t>
            </w:r>
          </w:p>
        </w:tc>
        <w:tc>
          <w:tcPr>
            <w:tcW w:w="17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 марта 2019 года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ование с проектным офисом национального проекта "Образование" (далее - ПО национального проекта) кандидата на должность руководителя ведомственного проектного офиса </w:t>
            </w:r>
          </w:p>
        </w:tc>
        <w:tc>
          <w:tcPr>
            <w:tcW w:w="2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 образования Ивановской области </w:t>
            </w:r>
          </w:p>
        </w:tc>
        <w:tc>
          <w:tcPr>
            <w:tcW w:w="2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ование кандидата </w:t>
            </w:r>
          </w:p>
        </w:tc>
        <w:tc>
          <w:tcPr>
            <w:tcW w:w="17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 марта 2019 года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ание трехстороннего соглашения о взаимодействии по реализации национального проекта "Образование" в Ивановской области между ПО национального проекта, Министерством просвещения Российской Федерации и Правительством Ивановской области </w:t>
            </w:r>
          </w:p>
        </w:tc>
        <w:tc>
          <w:tcPr>
            <w:tcW w:w="2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 образования Ивановской области </w:t>
            </w:r>
          </w:p>
        </w:tc>
        <w:tc>
          <w:tcPr>
            <w:tcW w:w="2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хстороннее соглашение </w:t>
            </w:r>
          </w:p>
        </w:tc>
        <w:tc>
          <w:tcPr>
            <w:tcW w:w="17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5 марта 2019 года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ежегодного повышения квалификации всех сотрудников ведомственного проектного офиса, в том числе по программам ПО национального проекта </w:t>
            </w:r>
          </w:p>
        </w:tc>
        <w:tc>
          <w:tcPr>
            <w:tcW w:w="2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 образования Ивановской области </w:t>
            </w:r>
          </w:p>
        </w:tc>
        <w:tc>
          <w:tcPr>
            <w:tcW w:w="2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квалификации всех сотрудников ведомственного проектного офиса </w:t>
            </w:r>
          </w:p>
        </w:tc>
        <w:tc>
          <w:tcPr>
            <w:tcW w:w="17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 сентября 2019 года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инвентаризации кадровых, материально-технических и инфраструктурных ресурсов образовательных организаций, в том числе общего, среднего и высшего образования, а также организаций науки, культуры, спорта и предприятий реального сектора экономики, потенциально пригодных для реализации образовательных программ в сетевой форме </w:t>
            </w:r>
          </w:p>
        </w:tc>
        <w:tc>
          <w:tcPr>
            <w:tcW w:w="2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 образования Ивановской области </w:t>
            </w:r>
          </w:p>
        </w:tc>
        <w:tc>
          <w:tcPr>
            <w:tcW w:w="2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а инвентаризация </w:t>
            </w:r>
          </w:p>
        </w:tc>
        <w:tc>
          <w:tcPr>
            <w:tcW w:w="17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2019 года </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иложение 2. Концепция по созданию и функционированию в муниципальных общеобразовательных организациях Ивановской области центров образования цифрового и гуманитарного профилей на 2019 - 2021 годы</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Приложение 2</w:t>
        <w:br/>
        <w:t>к распоряжению</w:t>
        <w:br/>
        <w:t>Правительства</w:t>
        <w:br/>
        <w:t>Ивановской области</w:t>
        <w:br/>
        <w:t xml:space="preserve">от 31.10.2018 N 124-рп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аздел 1. Обоснование потребности в реализации мероприятия по созданию центров образования цифрового и гуманитарного профи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 Ивановской области в 2008 - 2012 годах реализованы мероприятия по формированию сбалансированной сети общеобразовательных учреждений. На протяжении последних трех лет сеть общеобразовательных организаций остается неизме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 соответствии со статистическими данными, в 2018/2019 учебном году в системе общего образования Ивановской области работают 274 общеобразовательных организации, из них 238 дневных муниципальных общеобразовательных организаций (184 средних, 47 основных, 5 начальных школ, 2 учреждения "начальная школа - детский сад"), 20 специальных (коррекционных) учреждений, 1 санаторная школа-интернат, 5 вечерних школ, 9 частных. В школах области обучается свыше 99,9 тысячи школьников. В малых городах и сельской местности работают 168 школ, реализующих программы основного и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 числе муниципальных общеобразовательных организаций 60 малокомплектных школ (22 средних, 34 основных, 4 начальных) с контингентом обучающихся - 2,5 тысячи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Численность педагогических работников в дневных общеобразовательных школах на начало 2018/2019 учебного года составляет 5522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 2017/2018 учебный год по дополнительным профессиональным программам повышения квалификации на базе Института развития образования Ивановской области прошли обучение 3955 человек. Повысили уровень профессиональной компетентности в вопросах внедрения федеральных государственных образовательных стандартов более 2400 педагогов. В мероприятиях, направленных повышение уровня профессионализма педагогов области (конкурсы, конференции, семинарские занятия, групповые и индивидуальные консультации, вебинары, мастер-классы, совместные проекты с издательствами и другими организациями), приняли участие 8562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 регионе отсутствуют школы, работающие в три смены, доля школьников, обучающихся во вторую смену, составляет 9,5%. За счет эффективного использования имеющихся площадей школ к 1 сентября 2018 года дополнительно открыто 12 учебных кабинетов на 305 мест. Идет строительство двух новых школ на 700 и 150 мест в Савинском и Родниковском муниципальных райо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 школах региона оборудованы 248 компьютерных классов, 200 мастерских для трудового обучения, 169 кабинетов для домоводства, 116 кабинетов психолога, 18 аудиторий для лекционных занятий, 103 кабинета основ безопасности жизнедеятельности, 129 школ имеют учебно-опытные земельные участки. Для организации внеурочной деятельности оборудованы 135 поме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се общеобразовательные организации, в том числе малокомплектные сельские и отдаленные школы, включены в единую информационную систему региональной сфер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 2018/2019 учебном году в школах региона имеется 3505 мультимедийных проекторов, 2625 стационарных интерактивных досок. В компьютерных классах для учащихся оборудованы 3399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 2018 году в 118 школах увеличена пропускная способность интернет-трафика. Доля школ, подключенных к сети Интернет с высокой скоростью (выше 10 Мбит/с), увеличилась в 2018 году до 46% (в 2015 году - 19%). Доля обучающихся, которым обеспечена возможность выхода в Интернет на скорости не менее 2 Мб/с, составляет 8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ля повышения доступности качественного образования учащихся сельских и отдаленных школ приобретено специальное оборудование и программное обеспечение по организации образования учащихся с применением дистанционных фор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 1 сентября 2018 года с применением дистанционных технологий на территории области обучаются почти 16,0 тысячи учащихся образовательных организаций, в том числе с использованием федеральной образовательной платформы "Учи.ру". Доля сельских и отдаленных образовательных организаций, применяющих дистанционные образовательные технологии в учебном процессе, составляет 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месте с тем, по результатам мониторинга материально-технической базы муниципальных общеобразовательных школ (далее - школы), выявлены проблемы технической оснащенности образователь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сновная часть имеющегося компьютерного и мультимедийного оборудования, используемая при обучении предмету "Информатика и ИКТ", приобретена в рамках реализации проекта по модернизации региональных систем общего образования в 2009 - 2013 годах, физический и моральный износ оборудования составляет 7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 мастерских для обучения по предмету "Технология" используется оборудование, срок эксплуатации которого составляет в среднем от 20 до 40 лет. На уроках технологии практически не используется высокотехнологичное оборудование.</w:t>
      </w:r>
    </w:p>
    <w:p>
      <w:pPr>
        <w:pStyle w:val="Normal"/>
        <w:spacing w:lineRule="auto" w:line="240" w:before="280" w:after="280"/>
        <w:rPr/>
      </w:pPr>
      <w:r>
        <w:rPr>
          <w:rFonts w:eastAsia="Times New Roman" w:cs="Times New Roman" w:ascii="Times New Roman" w:hAnsi="Times New Roman"/>
          <w:sz w:val="24"/>
          <w:szCs w:val="24"/>
          <w:lang w:eastAsia="ru-RU"/>
        </w:rPr>
        <w:br/>
        <w:t>Обеспеченность преподавания предмета "Основы безопасности жизнедеятельности" (далее - ОБЖ) необходимым оборудованием и пособиями от 80 до 100% имеется только в 10% школ, обеспеченность от 50 до 80% - в 69% школ, от 30 до 50% - в 17% школ, в 4% школ - менее 30%. Наиболее полно школы области укомплектованы средствами информационного обеспечения (наличие библиотеки, включающей в том числе примерные рабочие программы, учебные пособия, нормативно-правовые документы, научно-популярные издания и др.). Обеспеченность школ по данному показателю в среднем по школам составляет 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 80% школ на уроках ОБЖ применяются технические средства обучения, прежде всего компьютеры в комплексе с медиапроект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омплект медицинского инвентаря (аптечка индивидуальная (АИ-2), кровоостанавливающий жгут, индивидуальный перевязочный пакет, шинный материал) имеется в 73% шк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едметы индивидуальной защиты (противогаз, респиратор, противопыльная тканевая маска) используются при обучении в 74% шк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Менее всего школы обеспечены современными учебными макетами, тренажерами, а также приборами радиационной, химической разведки и дозиметрического контроля, оборудованием средств коллективной защ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Таким образом, в регионе имеется потребность в создании центров образования цифрового и гуманитарного профилей (далее - центры образования) в муниципальных общеобразовательных организациях Ивановской области, расположенных в сельской местности и малых городах, оснащенных современным высокотехнологичным оборудованием, которое позволит создать условия для формирования современных компетенций и навыков у детей, в том числе по предметным областям "Технология", "Информатика", "Основы безопасности жизнедеятельности", другим предметным областям, а также внеурочной деятельности и в рамках реализации дополнительных обще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Мероприятия по созданию центров образования цифрового и гуманитарного профилей в 2019 году планируется реализовать на базе не менее 55 школ в сельской местности и малых городах Ивановской области, в которых обучается не менее 25000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 2021 году численность обучающихся на базе центров образования по каждой из предметных областей "Технология", "Информатика", "ОБЖ" планируется увеличить до 13,5 тысячи человек (в 2019 году - 11,5 тысячи человек). Количество детей, ежемесячно использующих инфраструктуру центров образования цифрового и гуманитарного профилей и вовлеченных в программу социально-культурных компетенций, составит 7,0 тысячи человек (в 2019 году - 5,8 тысячи человек), в том числе численность детей, занимающихся шахматами на постоянной основе, возрастет до 1,5 тысячи человек (в 2019 году - 1,2 тысячи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базе центров образования будут созданы условия, обеспечивающие формирование современных компетенций и навыков у детей, обучающихся в сельской местности и малых городах, нивелирование разрыва в качестве условий организации образовательного процесса, а также качества общего образования детей независимо от места жительств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аздел 2. Опыт Ивановской области в реализации федеральных и международных проектов (мероприятий) в област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вановская область имеет успешный опыт реализации федеральных проектов в област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территории Ивановской области реализованы мероприятия в рамках реализации Федеральной целевой программы развития образования на 2011 - 2015 годы, федерального проекта по модернизации региональных систем общего образования, государственной программы Российской Федерации "Доступная среда", федерального проекта "Детский спорт". За последние 5 лет Ивановская область приняла участие в 16 мероприятиях Министерства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 2018 году Ивановская область реализует следующие мероприятия государственной программы Российской Федерации "Развити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 содействие созданию в субъектах Российской Федерации (исходя из прогнозируемой потребности) новых мест в обще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роме того, Ивановская область участвует в государственной программе Российской Федерации "Экономическое развитие и инновационная экономика" в части создания и обеспечения деятельности на территории Ивановской области центра молодежного инновационного твор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еализация данных мероприятий в 2018 году позволила привлечь в регион более 450 млн. рублей из федерального бюджета.</w:t>
      </w:r>
    </w:p>
    <w:p>
      <w:pPr>
        <w:pStyle w:val="Normal"/>
        <w:numPr>
          <w:ilvl w:val="0"/>
          <w:numId w:val="0"/>
        </w:numPr>
        <w:spacing w:lineRule="auto" w:line="240" w:before="280" w:after="280"/>
        <w:outlineLvl w:val="2"/>
        <w:rPr/>
      </w:pPr>
      <w:r>
        <w:rPr/>
        <w:t>Раздел 3. Описание площадок центров образования цифрового и гуманитарного профилей</w:t>
      </w:r>
    </w:p>
    <w:tbl>
      <w:tblPr>
        <w:tblW w:w="9445" w:type="dxa"/>
        <w:jc w:val="left"/>
        <w:tblInd w:w="-45" w:type="dxa"/>
        <w:tblLayout w:type="fixed"/>
        <w:tblCellMar>
          <w:top w:w="15" w:type="dxa"/>
          <w:left w:w="15" w:type="dxa"/>
          <w:bottom w:w="15" w:type="dxa"/>
          <w:right w:w="15" w:type="dxa"/>
        </w:tblCellMar>
      </w:tblPr>
      <w:tblGrid>
        <w:gridCol w:w="511"/>
        <w:gridCol w:w="1388"/>
        <w:gridCol w:w="1073"/>
        <w:gridCol w:w="1329"/>
        <w:gridCol w:w="1329"/>
        <w:gridCol w:w="768"/>
        <w:gridCol w:w="1113"/>
        <w:gridCol w:w="1076"/>
        <w:gridCol w:w="858"/>
      </w:tblGrid>
      <w:tr>
        <w:trPr>
          <w:trHeight w:val="23" w:hRule="atLeast"/>
        </w:trPr>
        <w:tc>
          <w:tcPr>
            <w:tcW w:w="51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8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7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2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2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6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1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7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5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11"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388"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униципального образования/поселения </w:t>
            </w:r>
          </w:p>
        </w:tc>
        <w:tc>
          <w:tcPr>
            <w:tcW w:w="1073"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в муниципальных образованиях, чел.</w:t>
            </w:r>
          </w:p>
        </w:tc>
        <w:tc>
          <w:tcPr>
            <w:tcW w:w="1329"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бщеобразовательной организации </w:t>
            </w:r>
          </w:p>
        </w:tc>
        <w:tc>
          <w:tcPr>
            <w:tcW w:w="1329"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общеобразовательной организации </w:t>
            </w:r>
          </w:p>
        </w:tc>
        <w:tc>
          <w:tcPr>
            <w:tcW w:w="768"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площадь, кв. м </w:t>
            </w:r>
          </w:p>
        </w:tc>
        <w:tc>
          <w:tcPr>
            <w:tcW w:w="1113"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в образовательных организациях, чел.</w:t>
            </w:r>
          </w:p>
        </w:tc>
        <w:tc>
          <w:tcPr>
            <w:tcW w:w="19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функциональных зон с указанием их площади, кв. м </w:t>
            </w:r>
          </w:p>
        </w:tc>
      </w:tr>
      <w:tr>
        <w:trPr/>
        <w:tc>
          <w:tcPr>
            <w:tcW w:w="51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формирования компетенций предметных областей "ОБЖ", "Технология", "Информатика", кв. м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воркинг, шахматная гостиная, медиазона, кв. м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уйский муниципальный район, с. Китово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7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Китовская средняя школа"</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уйский район, с. Китово, ул. Северная, д. 3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64,3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7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6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овский муниципальный район, д. Коляново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2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Коляновская СШ"</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овский район, д. Коляново, ул. Школьная, д. 81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69,0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0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0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овский муниципальный район, с. Ново-Талицы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2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Новоталицкая СШ"</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овский район, с. Ново-Талицы, Школьная, д. 20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00,0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3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0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нешемский муниципальный район, с. Дьячево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0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Дьячевская средняя общеобразовательная школа"</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нешемский район, микр. санатория Решма, д. Дьячево, д. 14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06,7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9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6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жневский район, п. Лежнево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5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ОУ Лежневская N 10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Лежнево, пл. Советская, д. 15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2,5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0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7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8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чугский муниципальный район, п. Старая Вичуга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7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ОУ Старовичугская средняя школа им. Г.В. Писарева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чугский район, п. Старая Вичуга, ул. Советская, д. 6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9,0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5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1,6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5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й округ Вичуга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64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ОУ СОШ N 12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ичуга, ул. Дачная, д. 1/16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5,3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6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0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0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й округ Тейково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62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СОШ N 2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Тейково, ул. Шестагинская, д. 78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93,0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8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2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1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лехский муниципальный район, п. Палех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2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ОУ Палехская СШ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Палех, пер. Школьный, д. 1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28,5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9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1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4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никовский муниципальный район, г. Родники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7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ОУ СШ N 4 г. Родники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Родники, м-н Южный, д. 22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50,0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4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4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8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рмановский муниципальный район, г. Фурманов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16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У СШ N 7 города Фурманова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Фурманов, ул. Возрождения, д. 40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87,8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0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2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5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нешемский муниципальный район, г. Наволоки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0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У СОШ N 4 г. Наволоки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нешемский район, г. Наволоки, ул. Энгельса, д. 65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66,9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4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4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8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никовский муниципальный район, г. Родники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7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ОУ СШ N 3 г. Родники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Родники, мкр Гагарина, д. 22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60,5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1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0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0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рмановский муниципальный район, г. Фурманов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16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У СШ N 1 города Фурманова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Фурманов, ул. Тимирязева, д. 42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66,5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8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2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0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рмановский муниципальный район, д. Иванково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У Иванковская СШ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рмановский район, д. Иванково, д. 54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1,6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9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0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3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никовский муниципальный район, г. Родники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7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ОУ ЦГ СОШ г. Родники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Родники, пл. Ленина, 10/6, ул. Советская, д. 2а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1,4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6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й округ Тейково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62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СОШ N 4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Тейково, ул. Октябрьская, д. 34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07,0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0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2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2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уйский муниципальный район, п. Колобово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7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Колобовская средняя школа"</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уйский район, п. Колобово, ул. Садовая, д. 2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35,9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2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3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1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олжский муниципальный район, г. Заволжск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0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ОУ Заволжский лицей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Заволжск, ул. Мира, д. 20, д. 5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5,0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7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3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1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й округ Вичуга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64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ОУ СОШ N 17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ичуга, ул. Ленинградская, д. 48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6,0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9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0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жневский район, п. Лежнево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5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ОУ Лежневская средняя школа N 11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жневский район, п. Лежнево, ул. Островского, д. 17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2,1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1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0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рмановский муниципальный район, г. Фурманов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16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У СШ N 10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Фурманов, ул. Тимирязева, д. 10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19,8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5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0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рмановский муниципальный район, г. Фурманов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16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У СШ N 3 города Фурманова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Фурманов, ул. К. Либкнехта, д. 76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43,7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2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0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стяковский муниципальный район, п. Пестяки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8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Пестяковская средняя школа"</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стяковский район, п. Пестяки, ул. Социалистическая, д. 15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8,3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8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9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7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лжский муниципальный район, г. Приволжск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5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ОУ СШ N 6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Приволжск, ул. 1 Мая, д. 10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55,2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6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3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0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йковский муниципальный район, д. Харино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5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ОУ Нерльская СОШ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йковский р-н, д. Харино, д. 37, строение 1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00,0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8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0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3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й округ Тейково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62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У Гимназия N 3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Тейково, ул. Молодежная, д. 24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23,0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9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0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7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уйский муниципальный район, д. Прилив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7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Перемиловская средняя школа"</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уйский район, д. Прилив, ул. Центральная, д. 12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1,9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жский муниципальный район, г. Южа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1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ОУСОШ N 1 г. Южи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Южа, пл. Ленина, д. 1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75,59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8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0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5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ухский муниципальный район, п. Лух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1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Лухская средняя школа"</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гт Лух, ул. Школьная, д. 13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43,0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4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9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8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й округ Шуя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82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редняя общеобразовательная школа N 7"</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Шуя, Кооперативная, д. 39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54,0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4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й округ Тейково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62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СОШ N 10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Тейково, ул. Молодежная, д. 10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85,0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3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4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врилово-Посадский муниципальный район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4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Гаврилово-Посадская СШ N 1"</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Гаврилов Посад, пос. 9 Января, д. 23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18,0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0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0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8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сомольский муниципальный район, г. Комсомольск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5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ОУ Комсомольская средняя школа N 1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Комсомольск, ул. 50 лет ВЛКСМ, д. 4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20,0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1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1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й округ Шуя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82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редняя общеобразовательная школа N 8"</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Шуя, ул. Вихрева, д. 65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14,8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4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нешемский муниципальный район, д. Луговое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0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У Луговская средняя общеобразовательная школа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нешемский р-н, д. Луговое, ул. Школьная, д. 15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65,0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4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8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жский муниципальный район, с. Талицы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1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ОУ Талицкая СОШ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жский р-н, с. Талицы, ул. Дзержинского, д. 5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65,3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9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4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ьевецкий муниципальный район, г. Юрьевец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7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ОУ СШ N 2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Юрьевец, ул. Титова, д. 2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00,0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1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0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лехский муниципальный район, с. Майдаково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2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ОУ Майдаковская СШ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лехский район, с. Майдаково, ул. Заводская, д. 31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6,6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8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7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й округ Шуя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82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редняя общеобразовательная школа N 4"</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Шуя, ул. Ярославская, д. 73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69,5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6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йковский муниципальный район, с. Новое Горяново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5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ОУ Новогоряновская СОШ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йковский р-н, с. Новое Горяново, ул. Молодежная, д. 7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44,30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0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5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жский муниципальный район, г. Южа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1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ОУСОШ N 3 г. Южи Ивановской области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Южа, ул. Советская, д. 20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90,6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5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0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0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жский муниципальный район, г. Южа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1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ОУСОШ N 2 г. Южи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Южа, ул. Пушкина, д. 2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1,5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6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0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0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лехский муниципальный район, д. Паново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2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ОУ Пановская СШ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лехский район, д. Паново, ул. Мира, д. 3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61,2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4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1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никовский муниципальный район, г. Родники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7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ОУ СОШ N 2 г. Родники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Родники, Северный проезд, д. 1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02,0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4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0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0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винский муниципальный район, с. Архиповка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9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ОУ Архиповская средняя школа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винский район, с. Архиповка, ул. Советская, д. 14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5,4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6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олжский муниципальный район, с. Заречный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0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ОУ Заречная СОШ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олжский район, с. Заречный, ул. Фабричная, д. 18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5,0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0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овский муниципальный район, с. Подвязновский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2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Подвязновская СШ"</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овский район, с. Подвязновский, д. 22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64,0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5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0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сомольский муниципальный район, с. Писцово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5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ОУ Писцовская средняя школа N 4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сомольский район, с. Писцово, пл. Советская, д. 4а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4,8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0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4,5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й округ Шуя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82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У СОШ N 9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Шуя, ул. Свердлова, д. 127-а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80,9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5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сомольский муниципальный район, г. Комсомольск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5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ОУ Комсомольская средняя школа N 2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Комсомольск, пер. Торговый, д. 8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58,9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0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6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сомольский район, с. Подозерский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5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ОУ Подозерская СШ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сомольский район, с. Подозерский, ул. Школьная, д. 1, ул. Советская, д. 7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1,0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3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сомольский муниципальный район, с. Октябрьский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5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ОУ Октябрьская ОШ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сомольский район, с. Октябрьский, ул. Техническая, д. 5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8,0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0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0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жневский муниципальный район, с. Воскресенское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5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ОУ Воскресенская основная школа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жневский р-н, с. Воскресенское, ул. Молодежная, д. 6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00,0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жневский муниципальный район, с. Кукарино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5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ОУ Кукаринская основная школа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жневский район, с. Кукарино, д. 21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6,0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жневский муниципальный район, с. Шилыково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5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ОУ Шилыковская средняя школа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жневский район, с. Шилыково, д. 38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4,6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винский муниципальный район, с. Воскресенское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9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ОУ Воскресенская средняя школа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винский район, с. Воскресенское, ул. Школьная, д. 3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14,0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винский муниципальный район, д. Горячево </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9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ОУ Горячевская средняя школа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винский район, д. Горячево, ул. Бреховская, д. 15 </w:t>
            </w:r>
          </w:p>
        </w:tc>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3,0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w:t>
            </w:r>
          </w:p>
        </w:tc>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аздел 4. Предварительная калькуляция операционных расходов на функционирование центров образования цифрового и гуманитарного профилей</w:t>
      </w:r>
    </w:p>
    <w:p>
      <w:pPr>
        <w:pStyle w:val="Normal"/>
        <w:spacing w:lineRule="auto" w:line="240" w:before="280" w:after="280"/>
        <w:jc w:val="right"/>
        <w:rPr/>
      </w:pPr>
      <w:r>
        <w:rPr/>
        <w:br/>
        <w:br/>
        <w:t>(в тыс. руб.)</w:t>
      </w:r>
    </w:p>
    <w:tbl>
      <w:tblPr>
        <w:tblW w:w="9445" w:type="dxa"/>
        <w:jc w:val="left"/>
        <w:tblInd w:w="-45" w:type="dxa"/>
        <w:tblLayout w:type="fixed"/>
        <w:tblCellMar>
          <w:top w:w="15" w:type="dxa"/>
          <w:left w:w="15" w:type="dxa"/>
          <w:bottom w:w="15" w:type="dxa"/>
          <w:right w:w="15" w:type="dxa"/>
        </w:tblCellMar>
      </w:tblPr>
      <w:tblGrid>
        <w:gridCol w:w="1477"/>
        <w:gridCol w:w="1202"/>
        <w:gridCol w:w="1449"/>
        <w:gridCol w:w="1202"/>
        <w:gridCol w:w="1449"/>
        <w:gridCol w:w="1202"/>
        <w:gridCol w:w="1464"/>
      </w:tblGrid>
      <w:tr>
        <w:trPr>
          <w:trHeight w:val="23" w:hRule="atLeast"/>
        </w:trPr>
        <w:tc>
          <w:tcPr>
            <w:tcW w:w="147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0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4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0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4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0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6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1477"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расходов </w:t>
            </w:r>
          </w:p>
        </w:tc>
        <w:tc>
          <w:tcPr>
            <w:tcW w:w="26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w:t>
            </w:r>
          </w:p>
        </w:tc>
        <w:tc>
          <w:tcPr>
            <w:tcW w:w="26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год </w:t>
            </w:r>
          </w:p>
        </w:tc>
        <w:tc>
          <w:tcPr>
            <w:tcW w:w="26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год </w:t>
            </w:r>
          </w:p>
        </w:tc>
      </w:tr>
      <w:tr>
        <w:trPr/>
        <w:tc>
          <w:tcPr>
            <w:tcW w:w="147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субъекта Российской Федерации </w:t>
            </w:r>
          </w:p>
        </w:tc>
        <w:tc>
          <w:tcPr>
            <w:tcW w:w="1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c>
          <w:tcPr>
            <w:tcW w:w="12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субъекта Российской Федерации </w:t>
            </w:r>
          </w:p>
        </w:tc>
        <w:tc>
          <w:tcPr>
            <w:tcW w:w="1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c>
          <w:tcPr>
            <w:tcW w:w="12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субъекта Российской Федерации </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r>
      <w:tr>
        <w:trPr/>
        <w:tc>
          <w:tcPr>
            <w:tcW w:w="1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онные расхо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2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аботная плата и начисления на выплаты заработной платы </w:t>
            </w:r>
          </w:p>
        </w:tc>
        <w:tc>
          <w:tcPr>
            <w:tcW w:w="12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554,0 </w:t>
            </w:r>
          </w:p>
        </w:tc>
        <w:tc>
          <w:tcPr>
            <w:tcW w:w="1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554,0 </w:t>
            </w:r>
          </w:p>
        </w:tc>
        <w:tc>
          <w:tcPr>
            <w:tcW w:w="1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554,0 </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му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косметический ремонт </w:t>
            </w:r>
          </w:p>
        </w:tc>
        <w:tc>
          <w:tcPr>
            <w:tcW w:w="12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0,0 </w:t>
            </w:r>
          </w:p>
        </w:tc>
        <w:tc>
          <w:tcPr>
            <w:tcW w:w="1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0 </w:t>
            </w:r>
          </w:p>
        </w:tc>
        <w:tc>
          <w:tcPr>
            <w:tcW w:w="1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0 </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альные услуги </w:t>
            </w:r>
          </w:p>
        </w:tc>
        <w:tc>
          <w:tcPr>
            <w:tcW w:w="12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1,0 </w:t>
            </w:r>
          </w:p>
        </w:tc>
        <w:tc>
          <w:tcPr>
            <w:tcW w:w="1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1,0 </w:t>
            </w:r>
          </w:p>
        </w:tc>
        <w:tc>
          <w:tcPr>
            <w:tcW w:w="1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1,0 </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услуги (проезд для педагогов и детей на обучение и участие в мероприятиях)</w:t>
            </w:r>
          </w:p>
        </w:tc>
        <w:tc>
          <w:tcPr>
            <w:tcW w:w="12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0 </w:t>
            </w:r>
          </w:p>
        </w:tc>
        <w:tc>
          <w:tcPr>
            <w:tcW w:w="1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0 </w:t>
            </w:r>
          </w:p>
        </w:tc>
        <w:tc>
          <w:tcPr>
            <w:tcW w:w="1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0 </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расходных материалов, в том числе канцелярских товаров </w:t>
            </w:r>
          </w:p>
        </w:tc>
        <w:tc>
          <w:tcPr>
            <w:tcW w:w="12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0,0 </w:t>
            </w:r>
          </w:p>
        </w:tc>
        <w:tc>
          <w:tcPr>
            <w:tcW w:w="1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0,0 </w:t>
            </w:r>
          </w:p>
        </w:tc>
        <w:tc>
          <w:tcPr>
            <w:tcW w:w="1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0,0 </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расходы </w:t>
            </w:r>
          </w:p>
        </w:tc>
        <w:tc>
          <w:tcPr>
            <w:tcW w:w="12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5,0 </w:t>
            </w:r>
          </w:p>
        </w:tc>
        <w:tc>
          <w:tcPr>
            <w:tcW w:w="1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5,0 </w:t>
            </w:r>
          </w:p>
        </w:tc>
        <w:tc>
          <w:tcPr>
            <w:tcW w:w="1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5,0 </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6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600,0 </w:t>
            </w:r>
          </w:p>
        </w:tc>
        <w:tc>
          <w:tcPr>
            <w:tcW w:w="26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600,0 </w:t>
            </w:r>
          </w:p>
        </w:tc>
        <w:tc>
          <w:tcPr>
            <w:tcW w:w="26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600,0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Операционные расходы планируются в рамках бюджетов муниципальных образований, на базе муниципальных образовательных организаций которых создаются центр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иложение 1. Дорожная карта по созданию и открытию центров образования цифрового и гуманитарного профилей в 2019 году</w:t>
      </w:r>
    </w:p>
    <w:p>
      <w:pPr>
        <w:pStyle w:val="Normal"/>
        <w:spacing w:lineRule="auto" w:line="240" w:before="280" w:after="280"/>
        <w:jc w:val="right"/>
        <w:rPr/>
      </w:pPr>
      <w:r>
        <w:rPr/>
        <w:br/>
        <w:br/>
        <w:t>Приложение 1</w:t>
        <w:br/>
        <w:t>к концепции</w:t>
        <w:br/>
        <w:t>по созданию и функционированию</w:t>
        <w:br/>
        <w:t>в муниципальных общеобразовательных организациях</w:t>
        <w:br/>
        <w:t>Ивановской области центров образования</w:t>
        <w:br/>
        <w:t xml:space="preserve">цифрового и гуманитарного профилей на 2019 - 2021 годы </w:t>
      </w:r>
    </w:p>
    <w:tbl>
      <w:tblPr>
        <w:tblW w:w="9445" w:type="dxa"/>
        <w:jc w:val="left"/>
        <w:tblInd w:w="-45" w:type="dxa"/>
        <w:tblLayout w:type="fixed"/>
        <w:tblCellMar>
          <w:top w:w="15" w:type="dxa"/>
          <w:left w:w="15" w:type="dxa"/>
          <w:bottom w:w="15" w:type="dxa"/>
          <w:right w:w="15" w:type="dxa"/>
        </w:tblCellMar>
      </w:tblPr>
      <w:tblGrid>
        <w:gridCol w:w="673"/>
        <w:gridCol w:w="3639"/>
        <w:gridCol w:w="3102"/>
        <w:gridCol w:w="2031"/>
      </w:tblGrid>
      <w:tr>
        <w:trPr>
          <w:trHeight w:val="23" w:hRule="atLeast"/>
        </w:trPr>
        <w:tc>
          <w:tcPr>
            <w:tcW w:w="67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63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10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3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r>
          </w:p>
        </w:tc>
        <w:tc>
          <w:tcPr>
            <w:tcW w:w="36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роприятия </w:t>
            </w:r>
          </w:p>
        </w:tc>
        <w:tc>
          <w:tcPr>
            <w:tcW w:w="3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r>
          </w:p>
        </w:tc>
        <w:tc>
          <w:tcPr>
            <w:tcW w:w="20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w:t>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ование перечня образовательных организаций, в которых будет обновлена материально-техническая база </w:t>
            </w:r>
          </w:p>
        </w:tc>
        <w:tc>
          <w:tcPr>
            <w:tcW w:w="3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 образования Ивановской области, Федеральный оператор </w:t>
            </w:r>
          </w:p>
        </w:tc>
        <w:tc>
          <w:tcPr>
            <w:tcW w:w="20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типового медиаплана центров образования цифрового и гуманитарного профилей </w:t>
            </w:r>
          </w:p>
        </w:tc>
        <w:tc>
          <w:tcPr>
            <w:tcW w:w="3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 образования Ивановской области </w:t>
            </w:r>
          </w:p>
        </w:tc>
        <w:tc>
          <w:tcPr>
            <w:tcW w:w="20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ование типового дизайн-проекта центров образования цифрового и гуманитарного профилей </w:t>
            </w:r>
          </w:p>
        </w:tc>
        <w:tc>
          <w:tcPr>
            <w:tcW w:w="3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 образования Ивановской области, Федеральный оператор </w:t>
            </w:r>
          </w:p>
        </w:tc>
        <w:tc>
          <w:tcPr>
            <w:tcW w:w="20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ование типового проекта зонирования центров образования цифрового и гуманитарного профилей </w:t>
            </w:r>
          </w:p>
        </w:tc>
        <w:tc>
          <w:tcPr>
            <w:tcW w:w="3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 образования Ивановской области, Федеральный оператор </w:t>
            </w:r>
          </w:p>
        </w:tc>
        <w:tc>
          <w:tcPr>
            <w:tcW w:w="20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ование типового проекта инфраструктурного листа центров образования цифрового и гуманитарного профилей </w:t>
            </w:r>
          </w:p>
        </w:tc>
        <w:tc>
          <w:tcPr>
            <w:tcW w:w="3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 образования Ивановской области, Федеральный оператор </w:t>
            </w:r>
          </w:p>
        </w:tc>
        <w:tc>
          <w:tcPr>
            <w:tcW w:w="20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 апрель </w:t>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ование калькуляции операционных расходов на функционирование центров образования цифрового и гуманитарного профилей по статьям расходов, утвержденным документацией по отбору субъекта Российской Федерации на софинансирование из бюджета Российской Федерации расходного обязательства на создание центров образования цифрового и гуманитарного профилей </w:t>
            </w:r>
          </w:p>
        </w:tc>
        <w:tc>
          <w:tcPr>
            <w:tcW w:w="3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 образования Ивановской области, Федеральный оператор </w:t>
            </w:r>
          </w:p>
        </w:tc>
        <w:tc>
          <w:tcPr>
            <w:tcW w:w="20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далее ежегодно </w:t>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6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профмастерства) сотрудников центров образования цифрового и гуманитарного профилей и педагогов, в том числе по новым технологиям преподавания предметной области "Технология"</w:t>
            </w:r>
          </w:p>
        </w:tc>
        <w:tc>
          <w:tcPr>
            <w:tcW w:w="3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 образования Ивановской области </w:t>
            </w:r>
          </w:p>
        </w:tc>
        <w:tc>
          <w:tcPr>
            <w:tcW w:w="20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 май </w:t>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6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упка, доставка и наладка оборудования </w:t>
            </w:r>
          </w:p>
        </w:tc>
        <w:tc>
          <w:tcPr>
            <w:tcW w:w="3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 образования Ивановской области </w:t>
            </w:r>
          </w:p>
        </w:tc>
        <w:tc>
          <w:tcPr>
            <w:tcW w:w="20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 октябрь </w:t>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6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шение набора детей, обучающихся по программам центров образования цифрового и гуманитарного профилей </w:t>
            </w:r>
          </w:p>
        </w:tc>
        <w:tc>
          <w:tcPr>
            <w:tcW w:w="3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 образования Ивановской области </w:t>
            </w:r>
          </w:p>
        </w:tc>
        <w:tc>
          <w:tcPr>
            <w:tcW w:w="20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6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шение строительно-монтажных работ и косметических ремонтов, приведение площадок центров образования цифрового и гуманитарного профилей в соответствие с брендбуком </w:t>
            </w:r>
          </w:p>
        </w:tc>
        <w:tc>
          <w:tcPr>
            <w:tcW w:w="3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 образования Ивановской области </w:t>
            </w:r>
          </w:p>
        </w:tc>
        <w:tc>
          <w:tcPr>
            <w:tcW w:w="20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6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ензирование образовательной деятельности центров образования цифрового и гуманитарного профилей </w:t>
            </w:r>
          </w:p>
        </w:tc>
        <w:tc>
          <w:tcPr>
            <w:tcW w:w="3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 образования Ивановской области </w:t>
            </w:r>
          </w:p>
        </w:tc>
        <w:tc>
          <w:tcPr>
            <w:tcW w:w="20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6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ие центров образования цифрового и гуманитарного профилей в единый день открытий </w:t>
            </w:r>
          </w:p>
        </w:tc>
        <w:tc>
          <w:tcPr>
            <w:tcW w:w="3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 образования Ивановской области </w:t>
            </w:r>
          </w:p>
        </w:tc>
        <w:tc>
          <w:tcPr>
            <w:tcW w:w="20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иложение 2. Таблица индикаторов Ивановской области</w:t>
      </w:r>
    </w:p>
    <w:p>
      <w:pPr>
        <w:pStyle w:val="Normal"/>
        <w:spacing w:lineRule="auto" w:line="240" w:before="280" w:after="280"/>
        <w:jc w:val="right"/>
        <w:rPr/>
      </w:pPr>
      <w:r>
        <w:rPr/>
        <w:br/>
        <w:br/>
        <w:t>Приложение 2</w:t>
        <w:br/>
        <w:t>к концепции</w:t>
        <w:br/>
        <w:t>по созданию и функционированию</w:t>
        <w:br/>
        <w:t>в муниципальных общеобразовательных организациях</w:t>
        <w:br/>
        <w:t>Ивановской области центров образования</w:t>
        <w:br/>
        <w:t xml:space="preserve">цифрового и гуманитарного профилей на 2019 - 2021 годы </w:t>
      </w:r>
    </w:p>
    <w:tbl>
      <w:tblPr>
        <w:tblW w:w="9445" w:type="dxa"/>
        <w:jc w:val="left"/>
        <w:tblInd w:w="-45" w:type="dxa"/>
        <w:tblLayout w:type="fixed"/>
        <w:tblCellMar>
          <w:top w:w="15" w:type="dxa"/>
          <w:left w:w="15" w:type="dxa"/>
          <w:bottom w:w="15" w:type="dxa"/>
          <w:right w:w="15" w:type="dxa"/>
        </w:tblCellMar>
      </w:tblPr>
      <w:tblGrid>
        <w:gridCol w:w="774"/>
        <w:gridCol w:w="3440"/>
        <w:gridCol w:w="1868"/>
        <w:gridCol w:w="1116"/>
        <w:gridCol w:w="1116"/>
        <w:gridCol w:w="1131"/>
      </w:tblGrid>
      <w:tr>
        <w:trPr>
          <w:trHeight w:val="23" w:hRule="atLeast"/>
        </w:trPr>
        <w:tc>
          <w:tcPr>
            <w:tcW w:w="77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44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6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1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1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3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74"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3440"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ндикатора/показателя </w:t>
            </w:r>
          </w:p>
        </w:tc>
        <w:tc>
          <w:tcPr>
            <w:tcW w:w="1868"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ое значение, начиная с 2019 года </w:t>
            </w:r>
          </w:p>
        </w:tc>
        <w:tc>
          <w:tcPr>
            <w:tcW w:w="336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е Ивановской области </w:t>
            </w:r>
          </w:p>
        </w:tc>
      </w:tr>
      <w:tr>
        <w:trPr/>
        <w:tc>
          <w:tcPr>
            <w:tcW w:w="77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w:t>
            </w:r>
          </w:p>
        </w:tc>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год </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год </w:t>
            </w:r>
          </w:p>
        </w:tc>
      </w:tr>
      <w:tr>
        <w:trPr/>
        <w:tc>
          <w:tcPr>
            <w:tcW w:w="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детей, обучающихся по предметной области "Технология" на базе центров образования цифрового и гуманитарного профилей (человек)</w:t>
            </w:r>
          </w:p>
        </w:tc>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00 </w:t>
            </w:r>
          </w:p>
        </w:tc>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00 </w:t>
            </w:r>
          </w:p>
        </w:tc>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00 </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00 </w:t>
            </w:r>
          </w:p>
        </w:tc>
      </w:tr>
      <w:tr>
        <w:trPr/>
        <w:tc>
          <w:tcPr>
            <w:tcW w:w="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детей, обучающихся по предметной области "ОБЖ" на базе центров образования цифрового и гуманитарного профилей (человек)</w:t>
            </w:r>
          </w:p>
        </w:tc>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00 </w:t>
            </w:r>
          </w:p>
        </w:tc>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00 </w:t>
            </w:r>
          </w:p>
        </w:tc>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00 </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00 </w:t>
            </w:r>
          </w:p>
        </w:tc>
      </w:tr>
      <w:tr>
        <w:trPr/>
        <w:tc>
          <w:tcPr>
            <w:tcW w:w="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детей, обучающихся по предметной области "Информатика" на базе центров образования цифрового и гуманитарного профилей (человек)</w:t>
            </w:r>
          </w:p>
        </w:tc>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00 </w:t>
            </w:r>
          </w:p>
        </w:tc>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00 </w:t>
            </w:r>
          </w:p>
        </w:tc>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00 </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00 </w:t>
            </w:r>
          </w:p>
        </w:tc>
      </w:tr>
      <w:tr>
        <w:trPr/>
        <w:tc>
          <w:tcPr>
            <w:tcW w:w="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детей, занимающихся шахматами на постоянной основе, на базе центров образования цифрового и гуманитарного профилей (человек)</w:t>
            </w:r>
          </w:p>
        </w:tc>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0 </w:t>
            </w:r>
          </w:p>
        </w:tc>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0 </w:t>
            </w:r>
          </w:p>
        </w:tc>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0 </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0 </w:t>
            </w:r>
          </w:p>
        </w:tc>
      </w:tr>
      <w:tr>
        <w:trPr/>
        <w:tc>
          <w:tcPr>
            <w:tcW w:w="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человек, ежемесячно использующих инфраструктуру центров образования цифрового и гуманитарного профилей для дистанционного образования (человек)</w:t>
            </w:r>
          </w:p>
        </w:tc>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00 </w:t>
            </w:r>
          </w:p>
        </w:tc>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00 </w:t>
            </w:r>
          </w:p>
        </w:tc>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00 </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00 </w:t>
            </w:r>
          </w:p>
        </w:tc>
      </w:tr>
      <w:tr>
        <w:trPr/>
        <w:tc>
          <w:tcPr>
            <w:tcW w:w="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человек, ежемесячно вовлеченных в программу социально-культурных компетенций (человек)</w:t>
            </w:r>
          </w:p>
        </w:tc>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00 </w:t>
            </w:r>
          </w:p>
        </w:tc>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00 </w:t>
            </w:r>
          </w:p>
        </w:tc>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00 </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00 </w:t>
            </w:r>
          </w:p>
        </w:tc>
      </w:tr>
      <w:tr>
        <w:trPr/>
        <w:tc>
          <w:tcPr>
            <w:tcW w:w="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роведенных на площадке центров образования цифрового и гуманитарного профилей социокультурных мероприятий </w:t>
            </w:r>
          </w:p>
        </w:tc>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0 </w:t>
            </w:r>
          </w:p>
        </w:tc>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0 </w:t>
            </w:r>
          </w:p>
        </w:tc>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 </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0 </w:t>
            </w:r>
          </w:p>
        </w:tc>
      </w:tr>
      <w:tr>
        <w:trPr/>
        <w:tc>
          <w:tcPr>
            <w:tcW w:w="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педагогов по предмету "Технология" (профмастерства) ежегодно (процентов)</w:t>
            </w:r>
          </w:p>
        </w:tc>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c>
          <w:tcPr>
            <w:tcW w:w="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остальных сотрудников центров образования цифрового и гуманитарного профилей ежегодно (процентов)</w:t>
            </w:r>
          </w:p>
        </w:tc>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иложение 3. Проект зонирования помещений центров образования цифрового и гуманитарного профилей</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Приложение 3</w:t>
        <w:br/>
        <w:t>к концепции</w:t>
        <w:br/>
        <w:t>по созданию и функционированию</w:t>
        <w:br/>
        <w:t>в муниципальных общеобразовательных организациях</w:t>
        <w:br/>
        <w:t>Ивановской области центров образования</w:t>
        <w:br/>
        <w:t xml:space="preserve">цифрового и гуманитарного профилей на 2019 - 2021 г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аждый центр образования цифрового и гуманитарного профилей расположен в двух помещениях площадью не менее 50 квадратных метров каждое (общей площадью не менее 100 квадратных ме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 первом помещении предполагается наличие трех зон формирования цифровых и гуманитарных компетенций в рамках предметных областей "Технология", "Информатика", "ОБЖ", которые будут оснащены соответствующим технологическим, информационно-телекоммуникационным оборудованием, а также оборудованием, необходимым для формирования компетенций в предметной области "Основы безопасности жизне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о втором помещении предполагается разместить коворкинг, шахматную гостиную, медиазону, оборудование которых позволит проводить небольшие выставки, мини-презентации и тренировки по шахмата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иложение 4. Дизайн-проект центров образования цифрового и гуманитарного профилей</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Приложение 4</w:t>
        <w:br/>
        <w:t>к концепции</w:t>
        <w:br/>
        <w:t>по созданию и функционированию</w:t>
        <w:br/>
        <w:t>в муниципальных общеобразовательных организациях</w:t>
        <w:br/>
        <w:t>Ивановской области центров образования</w:t>
        <w:br/>
        <w:t xml:space="preserve">цифрового и гуманитарного профилей на 2019 - 2021 годы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4980305" cy="2799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5" r="-8" b="-15"/>
                    <a:stretch>
                      <a:fillRect/>
                    </a:stretch>
                  </pic:blipFill>
                  <pic:spPr bwMode="auto">
                    <a:xfrm>
                      <a:off x="0" y="0"/>
                      <a:ext cx="4980305" cy="2799715"/>
                    </a:xfrm>
                    <a:prstGeom prst="rect">
                      <a:avLst/>
                    </a:prstGeom>
                  </pic:spPr>
                </pic:pic>
              </a:graphicData>
            </a:graphic>
          </wp:inline>
        </w:drawing>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она формирования цифровых и гуманитарных компетенций по предметной области "ОБЖ"</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4582160" cy="25717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6" r="-9" b="-16"/>
                    <a:stretch>
                      <a:fillRect/>
                    </a:stretch>
                  </pic:blipFill>
                  <pic:spPr bwMode="auto">
                    <a:xfrm>
                      <a:off x="0" y="0"/>
                      <a:ext cx="4582160" cy="2571750"/>
                    </a:xfrm>
                    <a:prstGeom prst="rect">
                      <a:avLst/>
                    </a:prstGeom>
                  </pic:spPr>
                </pic:pic>
              </a:graphicData>
            </a:graphic>
          </wp:inline>
        </w:drawing>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она формирования цифровых и гуманитарных компетенций по предметной области "Информати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3561715" cy="19996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21" r="-12" b="-21"/>
                    <a:stretch>
                      <a:fillRect/>
                    </a:stretch>
                  </pic:blipFill>
                  <pic:spPr bwMode="auto">
                    <a:xfrm>
                      <a:off x="0" y="0"/>
                      <a:ext cx="3561715" cy="1999615"/>
                    </a:xfrm>
                    <a:prstGeom prst="rect">
                      <a:avLst/>
                    </a:prstGeom>
                  </pic:spPr>
                </pic:pic>
              </a:graphicData>
            </a:graphic>
          </wp:inline>
        </w:drawing>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она формирования цифровых и гуманитарных компетенций по предметной области "Технолог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3561715" cy="19996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 t="-21" r="-12" b="-21"/>
                    <a:stretch>
                      <a:fillRect/>
                    </a:stretch>
                  </pic:blipFill>
                  <pic:spPr bwMode="auto">
                    <a:xfrm>
                      <a:off x="0" y="0"/>
                      <a:ext cx="3561715" cy="1999615"/>
                    </a:xfrm>
                    <a:prstGeom prst="rect">
                      <a:avLst/>
                    </a:prstGeom>
                  </pic:spPr>
                </pic:pic>
              </a:graphicData>
            </a:graphic>
          </wp:inline>
        </w:drawing>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она формирования цифровых и гуманитарных компетенций (шахматная гостиная, коворкинг, медиазон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иложение 5. Штатное расписание центра образования цифрового и гуманитарного профилей</w:t>
      </w:r>
    </w:p>
    <w:p>
      <w:pPr>
        <w:pStyle w:val="Normal"/>
        <w:spacing w:lineRule="auto" w:line="240" w:before="280" w:after="280"/>
        <w:jc w:val="right"/>
        <w:rPr/>
      </w:pPr>
      <w:r>
        <w:rPr/>
        <w:br/>
        <w:br/>
        <w:t>Приложение 5</w:t>
        <w:br/>
        <w:t>к концепции</w:t>
        <w:br/>
        <w:t>по созданию и функционированию</w:t>
        <w:br/>
        <w:t>в муниципальных общеобразовательных организациях</w:t>
        <w:br/>
        <w:t>Ивановской области центров образования</w:t>
        <w:br/>
        <w:t xml:space="preserve">цифрового и гуманитарного профилей на 2019 - 2021 годы </w:t>
      </w:r>
    </w:p>
    <w:tbl>
      <w:tblPr>
        <w:tblW w:w="9445" w:type="dxa"/>
        <w:jc w:val="left"/>
        <w:tblInd w:w="-45" w:type="dxa"/>
        <w:tblLayout w:type="fixed"/>
        <w:tblCellMar>
          <w:top w:w="15" w:type="dxa"/>
          <w:left w:w="15" w:type="dxa"/>
          <w:bottom w:w="15" w:type="dxa"/>
          <w:right w:w="15" w:type="dxa"/>
        </w:tblCellMar>
      </w:tblPr>
      <w:tblGrid>
        <w:gridCol w:w="3157"/>
        <w:gridCol w:w="4223"/>
        <w:gridCol w:w="2065"/>
      </w:tblGrid>
      <w:tr>
        <w:trPr>
          <w:trHeight w:val="23" w:hRule="atLeast"/>
        </w:trPr>
        <w:tc>
          <w:tcPr>
            <w:tcW w:w="315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22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6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3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я персонала </w:t>
            </w:r>
          </w:p>
        </w:tc>
        <w:tc>
          <w:tcPr>
            <w:tcW w:w="4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я (содержание деятельности)</w:t>
            </w:r>
          </w:p>
        </w:tc>
        <w:tc>
          <w:tcPr>
            <w:tcW w:w="2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штатных единиц </w:t>
            </w:r>
          </w:p>
        </w:tc>
      </w:tr>
      <w:tr>
        <w:trPr/>
        <w:tc>
          <w:tcPr>
            <w:tcW w:w="3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ческий персонал </w:t>
            </w:r>
          </w:p>
        </w:tc>
        <w:tc>
          <w:tcPr>
            <w:tcW w:w="4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w:t>
            </w:r>
          </w:p>
        </w:tc>
        <w:tc>
          <w:tcPr>
            <w:tcW w:w="2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3157"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персонал (учебная часть)</w:t>
            </w:r>
          </w:p>
        </w:tc>
        <w:tc>
          <w:tcPr>
            <w:tcW w:w="4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дополнительного образования </w:t>
            </w:r>
          </w:p>
        </w:tc>
        <w:tc>
          <w:tcPr>
            <w:tcW w:w="2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315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о шахматам </w:t>
            </w:r>
          </w:p>
        </w:tc>
        <w:tc>
          <w:tcPr>
            <w:tcW w:w="2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315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организатор </w:t>
            </w:r>
          </w:p>
        </w:tc>
        <w:tc>
          <w:tcPr>
            <w:tcW w:w="2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315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о предмету "ОБЖ"</w:t>
            </w:r>
          </w:p>
        </w:tc>
        <w:tc>
          <w:tcPr>
            <w:tcW w:w="2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315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о предмету "Технология"</w:t>
            </w:r>
          </w:p>
        </w:tc>
        <w:tc>
          <w:tcPr>
            <w:tcW w:w="2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315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о предмету "Информатика"</w:t>
            </w:r>
          </w:p>
        </w:tc>
        <w:tc>
          <w:tcPr>
            <w:tcW w:w="2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31:00Z</dcterms:created>
  <dc:creator>Людмила Владимировна</dc:creator>
  <dc:description/>
  <dc:language>en-US</dc:language>
  <cp:lastModifiedBy>1</cp:lastModifiedBy>
  <dcterms:modified xsi:type="dcterms:W3CDTF">2019-03-07T07:31: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