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 xml:space="preserve">Директору МБОУ Новогоряновская СОШ 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 xml:space="preserve">        </w:t>
      </w:r>
      <w:r>
        <w:rPr/>
        <w:t>С.Н.Груздову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от _________________________________</w:t>
      </w:r>
      <w:r>
        <w:rPr>
          <w:lang w:eastAsia="ar-S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jc w:val="right"/>
        <w:rPr/>
      </w:pPr>
      <w:r>
        <w:rPr>
          <w:lang w:eastAsia="ar-SA"/>
        </w:rPr>
        <w:t xml:space="preserve">                         </w:t>
      </w:r>
      <w:r>
        <w:rPr>
          <w:sz w:val="22"/>
          <w:szCs w:val="22"/>
          <w:lang w:eastAsia="ar-SA"/>
        </w:rPr>
        <w:t>(Ф.И.О. родителя (законного представителя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br/>
        <w:t xml:space="preserve">  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Ф.И.О. ребёнка полностью)</w:t>
      </w:r>
    </w:p>
    <w:p>
      <w:pPr>
        <w:pStyle w:val="Normal"/>
        <w:rPr/>
      </w:pPr>
      <w:r>
        <w:rPr/>
        <w:t>«__»________20__года  рождения, реквизиты свидетельства о рождении ребёнка серия_______номер________кем выдано_________________________________________</w:t>
      </w:r>
    </w:p>
    <w:p>
      <w:pPr>
        <w:pStyle w:val="Normal"/>
        <w:rPr/>
      </w:pPr>
      <w:r>
        <w:rPr/>
        <w:t>в  МБОУ Новогоряновская СОШ в дошкольную группу общеразвивающей направленности с 10,5 часовым режимом пребывания ребенка, с желаемой датой приема ребенка___________на обучение по образовательной программе дошкольного образования.</w:t>
      </w:r>
    </w:p>
    <w:p>
      <w:pPr>
        <w:pStyle w:val="Normal"/>
        <w:rPr/>
      </w:pPr>
      <w:r>
        <w:rPr/>
        <w:t xml:space="preserve">Адрес места жительства (места пребывания, места фактического проживания) ребенка ____________________________________________________________________________      </w:t>
      </w:r>
    </w:p>
    <w:p>
      <w:pPr>
        <w:pStyle w:val="Normal"/>
        <w:rPr/>
      </w:pPr>
      <w:r>
        <w:rPr/>
        <w:t>Сведения о родителях (законных представителях)</w:t>
      </w:r>
    </w:p>
    <w:p>
      <w:pPr>
        <w:pStyle w:val="Normal"/>
        <w:rPr/>
      </w:pPr>
      <w:r>
        <w:rPr>
          <w:b/>
        </w:rPr>
        <w:t xml:space="preserve">Отец </w:t>
      </w:r>
      <w:r>
        <w:rPr/>
        <w:br/>
        <w:t>Фамилия_____________________Имя_____________Отчество_______________________</w:t>
      </w:r>
    </w:p>
    <w:p>
      <w:pPr>
        <w:pStyle w:val="Normal"/>
        <w:jc w:val="both"/>
        <w:rPr/>
      </w:pPr>
      <w:r>
        <w:rPr/>
        <w:t>телефон, электронная почта_____________________________________________________</w:t>
        <w:br/>
      </w:r>
      <w:r>
        <w:rPr>
          <w:b/>
        </w:rPr>
        <w:t xml:space="preserve">Мать </w:t>
      </w:r>
      <w:r>
        <w:rPr/>
        <w:br/>
        <w:t>Фамилия_____________________Имя_____________Отчество_______________________</w:t>
      </w:r>
    </w:p>
    <w:p>
      <w:pPr>
        <w:pStyle w:val="Normal"/>
        <w:jc w:val="both"/>
        <w:rPr/>
      </w:pPr>
      <w:r>
        <w:rPr/>
        <w:t>телефон, электронная почта_____________________________________________________</w:t>
      </w:r>
    </w:p>
    <w:p>
      <w:pPr>
        <w:pStyle w:val="Normal"/>
        <w:rPr/>
      </w:pPr>
      <w:r>
        <w:rPr/>
        <w:t>Реквизиты документа, удостоверяющие личность родителя (законного представителя)</w:t>
        <w:br/>
        <w:t>Вид документа_____________серия_________номер_________дата выдачи_____________</w:t>
        <w:br/>
        <w:t xml:space="preserve">Кем выдан____________________________________________________________________ </w:t>
      </w:r>
    </w:p>
    <w:p>
      <w:pPr>
        <w:pStyle w:val="Normal"/>
        <w:rPr/>
      </w:pPr>
      <w:r>
        <w:rPr/>
        <w:t>Реквизиты документа, подтверждающего установление опеки (при наличии)</w:t>
        <w:br/>
        <w:t>вид документа_________________серия_______номер__________дата выдачи___________ кем выдан_____________________________________________________________________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</w:rPr>
        <w:t xml:space="preserve">Выбираю    для    обучения    по    образовательным    программам    дошкольного    образования    языком образования </w:t>
      </w:r>
      <w:r>
        <w:rPr>
          <w:bCs/>
          <w:color w:val="000000"/>
        </w:rPr>
        <w:t>русский</w:t>
      </w:r>
      <w:r>
        <w:rPr>
          <w:color w:val="000000"/>
        </w:rPr>
        <w:t xml:space="preserve">, в том числе </w:t>
      </w:r>
      <w:r>
        <w:rPr>
          <w:bCs/>
          <w:color w:val="000000"/>
        </w:rPr>
        <w:t>русский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ак родной язык.</w:t>
      </w:r>
    </w:p>
    <w:p>
      <w:pPr>
        <w:pStyle w:val="Normal"/>
        <w:widowControl w:val="false"/>
        <w:autoSpaceDE w:val="false"/>
        <w:spacing w:before="0" w:after="150"/>
        <w:rPr>
          <w:szCs w:val="24"/>
        </w:rPr>
      </w:pPr>
      <w:r>
        <w:rPr>
          <w:szCs w:val="24"/>
        </w:rPr>
        <w:t>Обучение по адаптированной образовательной программе ___________________________</w:t>
        <w:br/>
        <w:t xml:space="preserve">                                                                                                       (требуется, не требуется) </w:t>
        <w:br/>
        <w:t>Специальные условия для обучения и воспитания___________________________________</w:t>
        <w:br/>
        <w:t xml:space="preserve">                                                                                                (требуется, не требуется)</w:t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 xml:space="preserve">Направление №___________от «____»_____________20___г. 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медицинское заключение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br/>
        <w:t>«___»______________ 20___ г.                      ________________/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ата подачи заявления)                                      (подпись)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 </w:t>
      </w:r>
      <w:r>
        <w:rPr>
          <w:szCs w:val="24"/>
        </w:rPr>
        <w:t xml:space="preserve">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</w:t>
      </w:r>
      <w:r>
        <w:rPr/>
        <w:t>о сроках приема документов, распорядительным актом о закреплении территории, в том числе через официальный сайт, ознакомлен (а)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  <w:br/>
        <w:br/>
        <w:t>______________/____________________/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пись                   расшифровка</w:t>
      </w:r>
      <w:r>
        <w:rPr/>
        <w:tab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br/>
        <w:t>Даю согласие МБОУ Новогоряновская СОШ на обработку персональных данных своих и моего ребенка в соответствии с Федеральным законом от 27 июля 2006 г. № 152-ФЗ «О персональных данных» « (с последующими изменениями)</w:t>
        <w:br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/____________________/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пись                   расшифровка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tbl>
      <w:tblPr>
        <w:tblW w:w="722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551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Заявление приня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 о получении документов, необходимых для приема ребенка в дошкольную группу, мною получена:</w:t>
        <w:br/>
        <w:br/>
        <w:t xml:space="preserve"> ______________ «_____» ___________20___г. _______________________ </w:t>
        <w:br/>
        <w:t xml:space="preserve">    (подпись)                    (дата)                                   (Ф.И.О. род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8:00Z</dcterms:created>
  <dc:creator>admin</dc:creator>
  <dc:description/>
  <cp:keywords/>
  <dc:language>en-US</dc:language>
  <cp:lastModifiedBy>Пользователь Windows</cp:lastModifiedBy>
  <dcterms:modified xsi:type="dcterms:W3CDTF">2021-04-06T05:22:00Z</dcterms:modified>
  <cp:revision>25</cp:revision>
  <dc:subject/>
  <dc:title/>
</cp:coreProperties>
</file>