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Заявление работника о регистрации микротравмы</w:t>
      </w:r>
    </w:p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иректору МБОУ Новогоряновская СОШ</w:t>
        <w:br/>
        <w:t>Груздову С.Н.</w:t>
        <w:br/>
        <w:t>от работник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lang w:val="ru-RU"/>
        </w:rPr>
        <w:b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Прошу зарегистрировать микротравму в виде__________________________________                                                                     </w:t>
        <w:br/>
        <w:t xml:space="preserve">                                                                                                                        (описание травмы)</w:t>
        <w:br/>
        <w:t>, которую я получил при____________________________________________________</w:t>
        <w:br/>
        <w:t xml:space="preserve">                                                                    (указать вид деятельности)</w:t>
        <w:br/>
        <w:t xml:space="preserve"> по причине______________________________________________________________</w:t>
        <w:br/>
        <w:t xml:space="preserve"> «       «_____2022 в      час.         мин.                 (обстоятельства получения)</w:t>
        <w:br/>
        <w:t xml:space="preserve"> В медицинскую организацию не обращался (обращался). </w:t>
        <w:br/>
        <w:t>На месте мне ____________________________________________________________.</w:t>
        <w:br/>
        <w:t xml:space="preserve">                                                   (указать оказанную мед. помощь на месте)</w:t>
      </w:r>
    </w:p>
    <w:tbl>
      <w:tblPr>
        <w:tblW w:w="91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2127"/>
        <w:gridCol w:w="3543"/>
      </w:tblGrid>
      <w:tr>
        <w:trPr/>
        <w:tc>
          <w:tcPr>
            <w:tcW w:w="3477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8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расшифровка)</w:t>
            </w:r>
          </w:p>
        </w:tc>
      </w:tr>
    </w:tbl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Дата подачи зая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28:00Z</dcterms:created>
  <dc:creator>Пользователь Windows</dc:creator>
  <dc:description/>
  <dc:language>en-US</dc:language>
  <cp:lastModifiedBy>Пользователь Windows</cp:lastModifiedBy>
  <dcterms:modified xsi:type="dcterms:W3CDTF">2022-03-20T07:28:00Z</dcterms:modified>
  <cp:revision>2</cp:revision>
  <dc:subject/>
  <dc:title/>
</cp:coreProperties>
</file>