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ирект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БОУ Новогоряновская СОШ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ову С.Н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одителя (законного представителя)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 временно приостановить образовательные отношения в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_»___________20___г.  по «_____»____________20____г.   с     моим(ей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ном (дочерью)_____________________________________________________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ом(цей)___________ класса в связи с 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мейными обстоятельствами, на время (санаторно- курортного лечения) отпуска родителей (законных представителей), участием в спортивном или культурно-массовом мероприятии, длительной болезн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отсутствие, прилаг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хранность и здоровье ребенка, а также усвоение программного материала за указанный период возлагаю на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«____» ___________20____г.</w:t>
        <w:tab/>
        <w:tab/>
        <w:tab/>
        <w:t>подпись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_____________     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3:00Z</dcterms:created>
  <dc:creator>user</dc:creator>
  <dc:description/>
  <cp:keywords/>
  <dc:language>en-US</dc:language>
  <cp:lastModifiedBy>Пользователь Windows</cp:lastModifiedBy>
  <cp:lastPrinted>2020-12-07T16:07:00Z</cp:lastPrinted>
  <dcterms:modified xsi:type="dcterms:W3CDTF">2023-05-08T13:46:00Z</dcterms:modified>
  <cp:revision>8</cp:revision>
  <dc:subject/>
  <dc:title/>
</cp:coreProperties>
</file>