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Заявлению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еме в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 ____________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документа                   серия                                   ном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                                                                                   орган, выдавший доку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 даю согласие своей волей и в своем интересе на обработку моих персональных данных, а также персональных данных несовершеннолетне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являюсь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атерью, отцом, опекуном, попечител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общеобразовательному учреждению «Новогоряновская средняя общеобразовательная школа» (далее – Оператор), расположенному по адресу: 155056, Ивановская область, Тейковский район, с.Новое Горяново, ул.Молодежная, д.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обработки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законов и иных нормативных правовых а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лучении общего образования,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я  и /или законного представителя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одителя и/или законного представителя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право родителя и/или законного представителя находиться на территории Российской Федерации (для иностранных граждан и лиц без гражданства в Российской Феде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родителя и/или законного представителя, месте работы,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родстве учащегося родителем и/или законным представителем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актных данных родителя и/или законного представителя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учащегося (свидетельство о рождении или па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по месту жительства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циональной принадлежности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предоставления учащемуся гарантий и компенсаций, установленных действующим законодательством (родители-инвалиды, неполная семья, ребенок-сирота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лиса медицинского страхования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учащегося (медицинская группа здоровь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группа для занятия физической куль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НИЛС, ИН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актных данных учащего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 (в том числе передача уполномоченным органам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обработки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ых системах персональных данных с использованием и без использования средств автоматизации, а также смешанным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и при непосредственном участии челове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стоящее согласие может быть отозвано мной путем подачи Оператору письменного заявления об отказе соглас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_________________________         «_____»_______________20_____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                  инициалы, фамилия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4:00Z</dcterms:created>
  <dc:creator>user</dc:creator>
  <dc:description/>
  <cp:keywords/>
  <dc:language>en-US</dc:language>
  <cp:lastModifiedBy>Пользователь Windows</cp:lastModifiedBy>
  <cp:lastPrinted>2019-08-08T15:25:00Z</cp:lastPrinted>
  <dcterms:modified xsi:type="dcterms:W3CDTF">2023-05-08T13:52:00Z</dcterms:modified>
  <cp:revision>12</cp:revision>
  <dc:subject/>
  <dc:title/>
</cp:coreProperties>
</file>