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к Заявлению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согласии на обработку персональных данн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ые данные, представляемые для обработки МБОУ Новогоряновская СОШ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нные ребенк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милия___________________Имя__________________Отчество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______Дата рождения _________________________Родной язык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ождения 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тво_______________________________Национальность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места жительства 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регистрации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рождении: серия_______№____________дата выдачи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(при наличии): серия___________________№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и кем выдан 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ховой номер индивидуального лицевого счета (СНИЛС) 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дицинская группа состояния здоровья: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(нужное подчеркнуть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ая группа для занятия физической культурой: основная, подготовительная, специальная (нужное подчеркнуть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адлежность к льготной категории: многодетная семья, малообеспеченная семья, опекаемые, сироты, дети, участников военных действия, другие (нужное подчеркнуть)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нные родителей (законных представителей)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ец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____________________Имя________________Отчество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ховой номер индивидуального лицевого счета (СНИЛС) 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е данные: сотовый телефон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/_________________________/                 «______»_____________20_____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подпись                                (расшифровка подписи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vertAlign w:val="superscript"/>
        </w:rPr>
      </w:pPr>
      <w:r>
        <w:rPr>
          <w:rFonts w:cs="Times New Roman" w:ascii="Times New Roman" w:hAnsi="Times New Roman"/>
          <w:b/>
          <w:sz w:val="16"/>
          <w:szCs w:val="16"/>
          <w:vertAlign w:val="superscrip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ь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____________________Имя________________Отчество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ховой номер индивидуального лицевого счета (СНИЛС) 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е данные: сотовый телефон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/_________________________/                 «______»_____________20_____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подпись                                (расшифровка подписи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vertAlign w:val="superscript"/>
        </w:rPr>
      </w:pPr>
      <w:r>
        <w:rPr>
          <w:rFonts w:cs="Times New Roman" w:ascii="Times New Roman" w:hAnsi="Times New Roman"/>
          <w:b/>
          <w:sz w:val="16"/>
          <w:szCs w:val="16"/>
          <w:vertAlign w:val="superscrip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конные представители</w:t>
      </w:r>
      <w:r>
        <w:rPr>
          <w:rFonts w:cs="Times New Roman" w:ascii="Times New Roman" w:hAnsi="Times New Roman"/>
          <w:sz w:val="24"/>
          <w:szCs w:val="24"/>
        </w:rPr>
        <w:t xml:space="preserve"> (усыновитель, опекун, попечитель, руководитель воспитательного, лечебного и иного учреждения, в котором ребенок находится на полном государственном обеспечении (нужное подчеркнуть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____________________Имя________________Отчество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ховой номер индивидуального лицевого счета (СНИЛС) 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е данные: сотовый телефон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/_________________________/                 «______»_____________20_____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подпись                                (расшифровка подписи)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6:56:00Z</dcterms:created>
  <dc:creator>user</dc:creator>
  <dc:description/>
  <cp:keywords/>
  <dc:language>en-US</dc:language>
  <cp:lastModifiedBy>Пользователь Windows</cp:lastModifiedBy>
  <cp:lastPrinted>2021-03-26T11:35:00Z</cp:lastPrinted>
  <dcterms:modified xsi:type="dcterms:W3CDTF">2023-05-08T13:54:00Z</dcterms:modified>
  <cp:revision>11</cp:revision>
  <dc:subject/>
  <dc:title/>
</cp:coreProperties>
</file>