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pageBreakBefore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4" w:type="dxa"/>
            <w:tcBorders/>
          </w:tcPr>
          <w:p>
            <w:pPr>
              <w:pStyle w:val="Style22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к приказу Департамента образования </w:t>
            </w:r>
          </w:p>
          <w:p>
            <w:pPr>
              <w:pStyle w:val="Style22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Style22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12.2022 № 1415-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А М Я Т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рядке проведения итогового собеседования по русскому языку для ознакомления участников итогового собеседования по русскому языку и их родителей 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ое собеседование по русскому языку проводится для обучающихся 9 классов как условие допуска к государственной итоговой аттестации по образовательным программам основного общего образования (далее – ГИА).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ое собеседование по русскому языку в 2022-2023 учебном году проводится в следующие сроки:</w:t>
      </w:r>
    </w:p>
    <w:p>
      <w:pPr>
        <w:pStyle w:val="Normal"/>
        <w:spacing w:lineRule="exact" w:line="3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срок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 февраля 2023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exact" w:line="3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ые сроки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 марта и 15 мая 2023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стия в итоговом собеседовании обучающиеся (родители, законные представители) подаю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явление и согласие на обработку персональных данны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подается в образовательную организацию по месту обучения не позднее чем за две недели до начала проведения итогового собеседования и фиксируется в журнале регистрации заявлений на участие в итоговом собеседовании по русскому языку.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итогового собеседования с ограниченными возможностями здоровья (далее – участники с ОВЗ) дополнительно предъявляют копию рекомендаций психолого-медико-педагогической комиссии (далее – ПМПК), а участники итогового собеседования – дети-инвалиды и инвалиды – оригинал или заверенную копию справки, выданной федеральным государственным учреждением медико-социальной экспертизы, подтверждающей инвалидность. Для данной категории участников создаются специальные условия, учитывающие состояние здоровья, особенности психофизического развития.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терны подают заявления и согласия на обработку персональных данных в любые образовательные организации, осуществляющие образовательную деятельность по имеющим государственную аккредитацию программам основного общего образования, по своему выбору.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ое собеседование проводится в образовательных организациях, в которых обучающиеся осваивают образовательные программы основного общего образования, и (или) в местах проведения итогового собеседования, определенных Департаментом образования Ивановской области.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ое собеседование может проводиться с применением информационно-коммуникационных технологий, в том числе дистанционных образовательных технологий: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учающихся, переведенных на обучение с использованием дистанционных образовательных технологий;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, обучающихся на дому, в медицинской организации, в которой проводятся необходимые лечебные, реабилитационные и оздоровительные мероприятия для нуждающихся в длительном лечении;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ов итогового собеседования с ОВЗ, детей-инвалидов и инвалидов, не имеющих по объективным причинам возможности участвовать в итоговом собеседовании в очной форме;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ов итогового собеседования, соблюдающих карантинные меры, в том числе в связи с неблагоприятной эпидемиологической ситуацией на территории Ивановской области, и не имеющих возможности прибыть в места проведения итогового собеседования;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ников итогового собеседования с ОВЗ, детей-инвалидов и инвалидов, не имеющих по объективным причинам возможности участвовать в итоговом собеседовании в очной форме и др.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е место в аудитории проведения итогового собеседования должно быть оборудовано техническими средствами, позволяющими осуществить аудиозапись устных ответов участников итогового собеседования (например, компьютер, оснащенный микрофоном, диктофон).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тоговое собеседование рекомендуется взять с собой только необходимые вещи: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удостоверяющий личность;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чку;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карства и питание (при необходимости);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ые технические средства (для участников с ОВЗ, детей-инвалидов, инвалидов).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 время проведения итогового собеседования участникам запрещено иметь при себе средства связи, фото-, аудио-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вое собеседование начинается в 09.00.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ельность проведения итогового собеседования для каждого участника составляет 15-16 минут. 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учающихся с ОВЗ, обучающихся детей-инвалидов и инвалидов это время увеличивается на 30 минут.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вое собеседование состоит из четырех заданий: 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текста;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бный пересказ текста;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ологическое высказывание;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лог.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ое собеседование оценивается по системе «зачет» - «незачет». «Зачет» выставляется участникам итогового собеседования, набравшим минимальное количество баллов, определенное критериями оценивания выполнения заданий контрольных измерительных материалов итогового собеседования.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торно к итоговому собеседованию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ые сроки (15 марта и 15 мая 2022 год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ускаются обучающиеся: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вшие по итоговому собеседованию неудовлетворительный результат («незачет»);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явившиеся на итоговое собеседование по русскому языку по уважительным причинам (болезнь или иные обстоятельства), подтвержденным документально;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вершившие итоговое собеседование по уважительным причинам (болезнь или иные обстоятельства), подтвержденным документально.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 результатами итогового собеседования по русскому языку осуществляется по месту подачи заявления на участие в итоговом собеседовании под подпись обучающихся и их родителей (законных представителей) не позднее чем через пять календарных дней с даты его проведения.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ам итогового собеседования при получ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тор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удовлетворительного результата («незачет») за итоговое собеседование предоставляется право подать заявление в письменной форме на проверку аудиозаписи устного ответа региональной коиссией по проверке итогового собеседования, сформированной Департаментом образования.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итогового собеседования как допуска к ГИА действует бессрочно.</w:t>
      </w:r>
    </w:p>
    <w:p>
      <w:pPr>
        <w:pStyle w:val="Normal"/>
        <w:spacing w:lineRule="exact" w:line="3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правилами проведения итогового собеседования ознакомлен (а):</w:t>
      </w:r>
    </w:p>
    <w:p>
      <w:pPr>
        <w:pStyle w:val="Normal"/>
        <w:spacing w:lineRule="exact" w:line="3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ник итогового собеседования _____________________ (_______________)</w:t>
      </w:r>
    </w:p>
    <w:p>
      <w:pPr>
        <w:pStyle w:val="Normal"/>
        <w:spacing w:lineRule="exact" w:line="34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___»  _________________________  20__  г.</w:t>
      </w:r>
    </w:p>
    <w:p>
      <w:pPr>
        <w:pStyle w:val="Normal"/>
        <w:spacing w:lineRule="exact" w:line="3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дитель (законный представитель) участника итогового собеседования 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 (_________________________________)</w:t>
      </w:r>
    </w:p>
    <w:p>
      <w:pPr>
        <w:pStyle w:val="Normal"/>
        <w:spacing w:lineRule="exact" w:line="3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______»  _________________________  20__  г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44" w:hanging="1035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10z0">
    <w:name w:val="WW8NumSt10z0"/>
    <w:qFormat/>
    <w:rPr>
      <w:strike w:val="false"/>
      <w:dstrike w:val="false"/>
    </w:rPr>
  </w:style>
  <w:style w:type="character" w:styleId="WW8NumSt11z0">
    <w:name w:val="WW8NumSt11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4"/>
      <w:szCs w:val="20"/>
    </w:rPr>
  </w:style>
  <w:style w:type="character" w:styleId="11">
    <w:name w:val="Основной текст Знак1"/>
    <w:qFormat/>
    <w:rPr>
      <w:rFonts w:ascii="Calibri" w:hAnsi="Calibri" w:eastAsia="Calibri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МОН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Calibr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0"/>
    </w:rPr>
  </w:style>
  <w:style w:type="paragraph" w:styleId="Style20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-ПРИКАЗ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37:00Z</dcterms:created>
  <dc:creator>Ольга  Владимировна Кузнецова</dc:creator>
  <dc:description/>
  <cp:keywords/>
  <dc:language>en-US</dc:language>
  <cp:lastModifiedBy>uzer</cp:lastModifiedBy>
  <cp:lastPrinted>2022-12-05T12:26:00Z</cp:lastPrinted>
  <dcterms:modified xsi:type="dcterms:W3CDTF">2022-12-09T09:30:00Z</dcterms:modified>
  <cp:revision>7</cp:revision>
  <dc:subject/>
  <dc:title/>
</cp:coreProperties>
</file>