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  <w:br/>
        <w:t>о персональном составе педагогических работников МБОУ Новогоряновская СОШ</w:t>
      </w:r>
      <w:r>
        <w:rPr/>
        <w:t>.</w:t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559"/>
        <w:gridCol w:w="1418"/>
        <w:gridCol w:w="850"/>
        <w:gridCol w:w="851"/>
        <w:gridCol w:w="2268"/>
        <w:gridCol w:w="1984"/>
        <w:gridCol w:w="993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учебные предметы, курсы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рофессионального образования, наименование направления подготовки и (или) са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за последние 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фессиональной переподготовке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должительности опыта(лет) работы в профессиональной сфере, соответствующей образовательной деятельности и по реализации  уч.предметов, курсов, 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П, в реализации которых уча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Ольг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учи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ч.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ошкольной педагогики и псих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Валент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ас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 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О</w:t>
              <w:br/>
              <w:t>ОО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ук Ларис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  <w:br/>
              <w:t>зам. дир.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учитель начальных классов,педагогика и методика начальн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 202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 2023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2022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2022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202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202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Еле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учитель начальных классов, педагогика и методика нач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.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кин Рома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ОБЗ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Юрист (право и организация социального обеспе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-03.07. 2024г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енный университет просвещения» по программе дпо «Особенности преподавания учебного предмета «ОБиЗР» в условиях внесения изменений в ФОП ООО и ФОП СОО» №5004002205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9.-18.09.2024г практическая часть ОБиЗР в Ивановском государственном университете </w:t>
              <w:br/>
              <w:t>№ 372421224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03.2024г ООО»Результ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7724190030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» «Учитель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О</w:t>
              <w:br/>
              <w:t>ООО</w:t>
              <w:br/>
              <w:t>СО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Наталь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,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.Учитель музыки музыкальный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О</w:t>
              <w:br/>
              <w:t>ООО</w:t>
              <w:br/>
              <w:t>СО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учитель английского и немец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О</w:t>
              <w:br/>
              <w:t>ООО</w:t>
              <w:br/>
              <w:t>СО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  <w:br/>
              <w:t>учитель 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рель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  <w:br/>
              <w:t>СО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  <w:br/>
              <w:t>учитель химии,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  <w:br/>
              <w:t>СО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новский Юр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  <w:b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 2022, Июл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1г АНО «СПБ ЦДП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831003699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  <w:br/>
              <w:t>СО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ль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  <w:br/>
              <w:t>математика.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 202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 202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  <w:br/>
              <w:t>СО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  <w:br/>
              <w:t>математика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  <w:br/>
              <w:t>физика.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Август 2024</w:t>
              <w:br/>
              <w:t>апрель 2023</w:t>
              <w:br/>
              <w:t>Апрель 2022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  <w:br/>
              <w:t>СО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филология</w:t>
              <w:br/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  <w:br/>
              <w:t>СО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  <w:br/>
              <w:t>обществознание</w:t>
              <w:br/>
              <w:t>ОРК и С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ябрь 2023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  <w:br/>
              <w:t>СОО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рель 2022г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3.2024г</w:t>
            </w:r>
            <w:r>
              <w:rPr>
                <w:rFonts w:cs="Times New Roman" w:ascii="Times New Roman" w:hAnsi="Times New Roman"/>
                <w:color w:val="000000"/>
              </w:rPr>
              <w:t xml:space="preserve"> ООО»Результ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772419003076 Педагог (педагогическая деятельность в сфере дошкольного, начального общего, основного общего, среднего общего образования) (воспитатель, учитель)» «Учитель русского языка и литера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  <w:br/>
              <w:t>СО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ютин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2024-09-10 июль 202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2023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 2023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2022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  <w:br/>
              <w:t>СО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згина 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журнал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2г ООО «Центр непрерывного образования и инноваций» №342418155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усланова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. Историк. Преподават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9г ОГАУ ДПО «Институт развития образования Ивановской области» №372409430239</w:t>
              <w:br/>
              <w:t>учитель-логоп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учебные предметы, курсы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рофессионального образования, наименование направления подготовки и (или) са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Ученое 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за последние 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фессиональной переподготовке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должительности опыта(лет) работы в профессиональной сфере, соответствующей образовательной деятельности и по реализации  уч.предметов, курсов, 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П, в реализации которых участву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Валент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; 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9г АНО «СПБ ЦДП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400008946 воспитатель детей до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ченко Ю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;</w:t>
              <w:br/>
              <w:t>учитель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9г АНО «СПБ ЦДП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400008943 воспитатель детей до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ина Ин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(швея-мотористка)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9г АНО «СПБ ЦДП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400008945</w:t>
              <w:br/>
              <w:t xml:space="preserve"> воспитатель детей до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Ири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ее Педагогика и психология до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а Га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4г  ООО»Учитель инфо» 613100790310 воспитатель детей до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вген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повар-конди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11.2019г ООО «Высшая школа делового администрирования» 6624098313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детей до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40:00Z</dcterms:created>
  <dc:creator>admin</dc:creator>
  <dc:description/>
  <cp:keywords/>
  <dc:language>en-US</dc:language>
  <cp:lastModifiedBy>Пользователь Windows</cp:lastModifiedBy>
  <dcterms:modified xsi:type="dcterms:W3CDTF">2024-12-14T04:37:00Z</dcterms:modified>
  <cp:revision>56</cp:revision>
  <dc:subject/>
  <dc:title/>
</cp:coreProperties>
</file>