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38" w:after="138"/>
        <w:rPr/>
      </w:pPr>
      <w:r>
        <w:rPr>
          <w:rFonts w:cs="Times New Roman" w:ascii="Times New Roman" w:hAnsi="Times New Roman"/>
        </w:rPr>
        <w:t xml:space="preserve">Услугу по организации питания в школе (поставку пищевых продуктов и продовольственного сырья, изготовление пищевой продукции)  осуществляет  индивидуальный предприниматель Агафонов С.Н, </w:t>
      </w:r>
      <w:r>
        <w:rPr>
          <w:rFonts w:cs="Times New Roman" w:ascii="Times New Roman" w:hAnsi="Times New Roman"/>
          <w:color w:val="000000"/>
        </w:rPr>
        <w:t xml:space="preserve">действующий  на основании  </w:t>
      </w:r>
      <w:r>
        <w:rPr>
          <w:rFonts w:cs="Times New Roman" w:ascii="Times New Roman" w:hAnsi="Times New Roman"/>
        </w:rPr>
        <w:t>свидетельства от 13.08.2019г.</w:t>
        <w:br/>
        <w:t>Юридический адрес: 153034, г.Иваново, ул.Лакина, д.1, кВ.78</w:t>
        <w:br/>
        <w:t>Почтовый адрес: 153034, г.Иваново, ул.Лакина, д.1, кВ.78</w:t>
        <w:br/>
        <w:t xml:space="preserve">ИНН 370240819318 </w:t>
        <w:br/>
        <w:t>ОГРН 319370200038068</w:t>
        <w:br/>
        <w:t>р/с 40802810038000001338 в Ивановский РФ АО «Россельхозбанк»</w:t>
        <w:br/>
        <w:t>БИК 042406780 ИНН 7725114488</w:t>
        <w:br/>
        <w:t xml:space="preserve">КПП 370243001 </w:t>
        <w:br/>
        <w:t>к/с 30101810300000000780</w:t>
        <w:br/>
      </w:r>
      <w:r>
        <w:rPr>
          <w:rFonts w:eastAsia="Times New Roman" w:cs="Times New Roman" w:ascii="Times New Roman" w:hAnsi="Times New Roman"/>
          <w:lang w:eastAsia="ru-RU"/>
        </w:rPr>
        <w:t>управляющий ИП Агафонов С.Н.  тел. 8-905-155-48-38 (Владими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щеблоке осуществляется изготовление продукции общественного питания в соответствии с имеющимися утвержденными директорами образовательной организации меню.</w:t>
        <w:br/>
        <w:t>Изготовление готовых блюд и кулинарных изделий осуществляется в соответствии с технологическими или технико-технологическими картами, являющимися неотъемлемой частью меню.</w:t>
        <w:br/>
        <w:t xml:space="preserve">Ассортимент вырабатываемых (изготавливаемых) готовых блюд и кулинарных изделий в себя включает: </w:t>
        <w:br/>
        <w:t xml:space="preserve">- холодные блюда (салаты, в том числе винегреты, закуски, бутерброды), </w:t>
        <w:br/>
        <w:t xml:space="preserve">- первые блюда (супы горячие), </w:t>
        <w:br/>
        <w:t>- блюда, в том числе вторые (из мяса и мясопродуктов, рыбы, мяса птицы, картофеля, овощей, круп, макаронных изделий, бобовых),</w:t>
        <w:br/>
        <w:t xml:space="preserve"> - гарниры из картофеля, овощей, бобовых, круп и макаронных изделий, </w:t>
        <w:br/>
        <w:t xml:space="preserve">- блюда из яиц, </w:t>
        <w:br/>
        <w:t>- блюда из творога,</w:t>
        <w:br/>
        <w:t xml:space="preserve"> - сладкие блюда,</w:t>
        <w:br/>
        <w:t xml:space="preserve"> - горячие и прохладительные напитки,</w:t>
        <w:br/>
        <w:t xml:space="preserve"> - мучные блюда и кулинарные изделия, </w:t>
        <w:br/>
        <w:t xml:space="preserve">- хлебобулочные изделия, </w:t>
        <w:br/>
        <w:t xml:space="preserve">- фрукты (плоды), ягоды свежие и консервированные, </w:t>
        <w:br/>
        <w:t>- соковая, молочная продукция, кондитерские изделия (без крема) промышленного изготов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беспечение пищеблока пищевой продукцией (продовольственным сырьем) промышленного изготовления осуществляется поставщиками в соответствии с заключенными ИП с поставщиками договорами специализированным транспортом. Для изготовления кулинарной продукции общественного питания используются пищевые продукты, вырабатываемые предприятиями пищевой промышленности по технической документации – ГОСТы, ТУ с показателями, принятыми по ГОСТ.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ИП </w:t>
      </w:r>
      <w:r>
        <w:rPr>
          <w:rFonts w:cs="Times New Roman" w:ascii="Times New Roman" w:hAnsi="Times New Roman"/>
        </w:rPr>
        <w:t>осуществляет деятельность по изготовлению пищевой продукции для организации питания учащихся на базе школьного пищеблока. Помещения  пищеблока оснащены в соответствии с их функциональным назначением (см. материально-техническую базу).</w:t>
        <w:br/>
        <w:t>Инженерно-техническое обеспечение пищеблока  представлено наличием внутренних систем питьевого и горячего водоснабжения от автономных сетей, внутренней системы канализации со сбросом производственных и санитарно-бытовых стоков в централизованную систему канализации; наличием систем вентиляции: с механическим побуждением (от оборудования, являющегося источником повышенного выделения тепла и влаги); с естественным побуждением (для групп помещений с различным функциональным назначением); наличием естественного и системы искусственного освещения; централизованного отопления. (см. материально-техническую баз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2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27T07:58:00Z</dcterms:modified>
  <cp:revision>6</cp:revision>
  <dc:subject/>
  <dc:title/>
</cp:coreProperties>
</file>